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SABATO 09 OTTOBRE – XXV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Si affrettino e salgano le nazioni alla valle di Giòsafat, poiché lì sederò per giudicare tutte le nazioni dei dintorni. Date mano alla falce, perché la messe è matura; venite, pigiate, perché il torchio è pieno e i tini traboccano, poiché grande è la loro malvagità!</w:t>
      </w:r>
    </w:p>
    <w:p>
      <w:pPr>
        <w:pStyle w:val="Normal"/>
        <w:jc w:val="both"/>
        <w:rPr/>
      </w:pPr>
      <w:r>
        <w:rPr>
          <w:rFonts w:cs="Arial" w:ascii="Arial" w:hAnsi="Arial"/>
          <w:b/>
          <w:sz w:val="24"/>
          <w:szCs w:val="28"/>
        </w:rPr>
        <w:t>Il Signore non vuole concedere altro tempo. L’ora del giudizio quando giunge non si può ritardare. Anche questa verità l’uomo deve mettere nel cuore. Le nazioni non devono farlo attendere. Per questo sono invitate ad affrettarsi. Devono fare presto e giungere con immediatezza nella valle di Giòsafat. Anche questa verità va annunziata agli uomini. Quando l’ora del giudizio viene – e l’ora la determina il Signore – essa non è più procrastinabile. Si è pronti, si entra nella verità e nell’eternità della sua giustizia. Non si è pronti si entra nelle tenebre di una falsità eterna, che è perdizione per sempre. Il giudizio non è quello della fine del mondo. È il giudizio con il quale il Signore viene per giudicare le nazioni dei dintorni. Esse hanno commesso dei gravi peccati contro il suo popolo. Di questi peccati o colpe esse dovranno rendere conto a Lui, trovando i motivi di giustificazione. Al giudizio del Signore segue sempre una sentenza.</w:t>
      </w:r>
    </w:p>
    <w:p>
      <w:pPr>
        <w:pStyle w:val="Normal"/>
        <w:jc w:val="both"/>
        <w:rPr/>
      </w:pPr>
      <w:r>
        <w:rPr>
          <w:rFonts w:cs="Arial" w:ascii="Arial" w:hAnsi="Arial"/>
          <w:b/>
          <w:sz w:val="24"/>
          <w:szCs w:val="28"/>
        </w:rPr>
        <w:t>L’immagine della falce pronta per la mietitura o quella del tino pronto per raccogliere il mostro, ricorre sempre come simbolo del giudizio. L’immagine della vendemmia si addice perfettamente al giudizio del Signore. Lui viene e pigia la sua uva, la sua umanità. È verità eterna. Come è l’agricoltore che stabilisce sia il giorno della mietitura che quello della vendemmia, così per il giudizio solo il Signore stabilisce il giorno. Anche Gesù mette in guardia ogni suo discepolo perché sia sempre pronto per comparire dinanzi al Figlio dell’uomo. L’ora è inimmaginabile. In un istante si è nel tempo e in un istante nell’eternità. In un istante sul trono e in un istante si è scalzati da esso. In un istante nella vita e subito nella morte. Nessuno potrà contare sull’istante immediatamente dopo. Vale per i popoli, vale per ogni singolo uomo. Vale per chi crede, vale per chi non crede. Il giudizio non dipende dalla fede. Il Signore non è condizionato dall’uomo. Lui è la sola libertà eterna. Oggi il giudizio è provocato dalla malvagità delle nazioni che ha raggiunto il limite consentito. Anche nel male c’è un limite insuperabile. Nessuno dovrà pensare che sulla terra possa fare ciò che vuole. Sempre il Signore veglia sull’umanità e interviene con il suo giudizio inappellabile. Purtroppo oggi questa verità è stata abolita, cancellata. Del nostro Dio se n’è fatto un “pupazzo” che sta nel cielo a elargire misericordia e perdono. “Hai ammazzato, hai compiuto stragi, hai dichiarato una guerra, hai distrutto i popoli? Bene! Bravo! Ti perdono. Entra nella gioia del tuo Signore”. “Hai stuprato, hai violentato, hai rubato, hai gestito male i risparmi degli altri, sei stato speculatore, hai rovinato migliaia di famiglie? Bene! Bravo”. “Sei stato delinquente, arrogante, prepotente, malvagio, crudele, spietato, hai rovinato il mondo con le tue falsità? Bene! Bravo! Entra nel mio Paradiso”. “Hai distrutto la mia verità e la verità del tuo Salvatore e Redentore? Bravo! Bene” Entra nella gioia del tuo Signore. Sei perdonato. Gioisci”. Si comprende bene che questa non è la verità del nostro Dio, o meglio: Non è la verità del Dio della Rivelazione e neanche la verità di Cristo Signore. Tutta la rivelazione, Antico e Nuovo Testamento, ci pone dinanzi ad un Dio, un Creatore, un Signore che è giusto giudice, ma anche grandemente pietoso. Lui sempre attende che l’uomo si converta e gli offre ogni dono di grazia e di verità perché possa convertirsi. Poi viene il giudizio e la sentenza eterna. Senza questa verità, tutto è senza senso, tutto diviene lecito all’uomo. Non vi è nessun motivo né per la conversione né per l’adesione al Vangelo.</w:t>
      </w:r>
    </w:p>
    <w:p>
      <w:pPr>
        <w:pStyle w:val="Normal"/>
        <w:jc w:val="both"/>
        <w:rPr>
          <w:rFonts w:ascii="Arial" w:hAnsi="Arial" w:cs="Arial"/>
          <w:b/>
          <w:b/>
          <w:sz w:val="24"/>
          <w:szCs w:val="28"/>
        </w:rPr>
      </w:pPr>
      <w:r>
        <w:rPr>
          <w:rFonts w:cs="Arial" w:ascii="Arial" w:hAnsi="Arial"/>
          <w:b/>
          <w:sz w:val="24"/>
          <w:szCs w:val="28"/>
        </w:rPr>
        <w:t xml:space="preserve">Il Signore lo ha deciso. Il giorno del giudizio è venuto e tutti dovranno presentarsi nella valle della Decisione per essere giudicati. Folle immense nella valle della Decisione, poiché il giorno del Signore è vicino nella valle della Decisione. La valle della decisione è la valle di Giòsafat. Il giorno del Signore è vicino, cioè è giunto. Il giudizio dovrà tenersi e tutti i popoli dovranno presentarsi. Così il Signore ha deciso, così avverrà. Il profeta non solo annunzia il giudizio del Signore. Con gli occhi dello spirito vede folle immense dirigersi verso la valle della Decisione. Altra verità. Non è in potere dell’uomo disobbedire ad un ordine preciso del Signore. Come il Signore stabilisce, così avverrà. Questa verità vale per tutta la sua Parola. Nessuno ha il potere né in cielo né sulla terra di impedire che una sola Parola di Dio produca un frutto divers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l 4,12-21</w:t>
      </w:r>
    </w:p>
    <w:p>
      <w:pPr>
        <w:pStyle w:val="Normal"/>
        <w:jc w:val="both"/>
        <w:rPr>
          <w:rFonts w:ascii="Arial" w:hAnsi="Arial" w:cs="Arial"/>
          <w:b/>
          <w:b/>
          <w:sz w:val="24"/>
          <w:szCs w:val="28"/>
        </w:rPr>
      </w:pPr>
      <w:r>
        <w:rPr>
          <w:rFonts w:cs="Arial" w:ascii="Arial" w:hAnsi="Arial"/>
          <w:b/>
          <w:sz w:val="24"/>
          <w:szCs w:val="28"/>
        </w:rPr>
        <w:t>Si affrettino e salgano le nazioni alla valle di Giòsafat, poiché lì sederò per giudicare tutte le nazioni dei dintorni. Date mano alla falce, perché la messe è matura; venite, pigiate, perché il torchio è pieno e i tini traboccano, poiché grande è la loro malvagità! Folle immense nella valle della Decisione, poiché il giorno del Signore è vicino nella valle della Decisione. Il sole e la luna si oscurano e le stelle cessano di brillare. Il Signore ruggirà da Sion, e da Gerusalemme farà udire la sua voce; tremeranno i cieli e la terra. Ma il Signore è un rifugio per il suo popolo, una fortezza per gli Israeliti. Allora voi saprete che io sono il Signore, vostro Dio, che abito in Sion, mio monte santo, e luogo santo sarà Gerusalemme; per essa non passeranno più gli stranieri. In quel giorno le montagne stilleranno vino nuovo e latte scorrerà per le colline; in tutti i ruscelli di Giuda scorreranno le acque. Una fonte zampillerà dalla casa del Signore e irrigherà la valle di Sittìm. L’Egitto diventerà una desolazione ed Edom un arido deserto, per la violenza contro i figli di Giuda, per il sangue innocente sparso nel loro paese, mentre Giuda sarà sempre abitata e Gerusalemme di generazione in generazione. Non lascerò impunito il loro sangue,  e il Signore dimorerà in Sion.</w:t>
      </w:r>
    </w:p>
    <w:p>
      <w:pPr>
        <w:pStyle w:val="Normal"/>
        <w:jc w:val="both"/>
        <w:rPr>
          <w:rFonts w:ascii="Arial" w:hAnsi="Arial" w:cs="Arial"/>
          <w:b/>
          <w:b/>
          <w:sz w:val="24"/>
          <w:szCs w:val="28"/>
        </w:rPr>
      </w:pPr>
      <w:r>
        <w:rPr>
          <w:rFonts w:cs="Arial" w:ascii="Arial" w:hAnsi="Arial"/>
          <w:b/>
          <w:sz w:val="24"/>
          <w:szCs w:val="28"/>
        </w:rPr>
        <w:t xml:space="preserve">Queste immagini sono memoria profetica del Giardino dell’Eden che diventerà il nuovo giardino nel quale il Signore collocherà l’uomo. Dell’acqua che zampilla dalla casa del Signore, cioè dal suo tempio, parla Ezechiele. Giovanni annunzia che la profezia si compie in Cristo. Gesù dice alla Donna di Samaria che anche chi crede in Lui sarà trasformato in tempio, dal cui corpo, nel cui corpo, scorreranno fiumi di acqua viva. Alla fine del tempo, nell’eternità, il fiume di acqua viva saranno Dio e l’Agnello. Saranno essi il fiume della vita per tutti i redenti in Cristo Gesù. Tutte le profezie dell’Antico Testamento ricevono il loro perfetto compimento in Gesù Signore e la loro compiutezza eterna nell’Agnello che è il Risorto. Storicamente questo versetto ci rivela una profondissima verità. Quando il Signore ritorna in Sion, Sion diviene un fiume di benedizione per il popolo. Sempre la profezia ha il suo compimento storico. Vi è però infinita differenza tra il compimento nella storia immediata e quello che avverrà in Cristo. Israele attualmente vive in una terra trasformata in un deserto da cavallette, locuste, bruchi, grilli. Questo deserto è il frutto della disobbedienza di Israele. Torna Dio nel popolo. La terra diviene una sorgente di vita. Da deserto diviene una terra nella quale scorre vino e latte, perché irrigata dal fiume della vita. Quando verrà il Messia, Cristo Gesù, sarà Lui il tempio di Dio e sarà da Lui che scaturirà il fiume della vita che dovrà vivificare l’umanità intera. </w:t>
      </w:r>
    </w:p>
    <w:p>
      <w:pPr>
        <w:pStyle w:val="Normal"/>
        <w:jc w:val="both"/>
        <w:rPr>
          <w:rFonts w:ascii="Arial" w:hAnsi="Arial" w:cs="Arial"/>
          <w:b/>
          <w:b/>
          <w:sz w:val="24"/>
          <w:szCs w:val="28"/>
        </w:rPr>
      </w:pPr>
      <w:r>
        <w:rPr>
          <w:rFonts w:cs="Arial" w:ascii="Arial" w:hAnsi="Arial"/>
          <w:b/>
          <w:sz w:val="24"/>
          <w:szCs w:val="28"/>
        </w:rPr>
        <w:t xml:space="preserve">Questa è la verità del nostro Dio: quanto lui decreta lo compie anche. L’uomo invece pensa che ogni sentenza, decreto, profezia, oracolo, Parola del Signore sia parola vana, inutile, oziosa, proferita solo per essere proferita. È questa non fede nella Parola del Signore, meglio ancora: La non fede nel Signore della Parola è la rovina del mondo. Si pensa che Dio parli invano. Dio mai parla invano. Invano sempre si affatica, opera, agisce l’uomo, se lavora e agisce contro la Parola del Signore, fuori dell’obbedienza ad essa. Quando si commette il male, sempre ad esso seguirà il giudizio del Signore. Compiendo il male, sempre si lavora invano, per nulla, senza alcun frutto. Nel male non solo non si raccolgono frutti di bene. Si raccoglie un frutto di male che potrebbe essere anche eterno se non ci si converte da esso. Quando non si esce dalla Parola, sempre si rimane nella vita. Si esce dalla Parola, si ritorna nella morte. Nell’eternità si rimane nella vita per sempre. </w:t>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Mentre diceva questo, una donna dalla folla alzò la voce e gli disse: «Beato il grembo che ti ha portato e il seno che ti ha allattato!».</w:t>
      </w:r>
    </w:p>
    <w:p>
      <w:pPr>
        <w:pStyle w:val="Normal"/>
        <w:jc w:val="both"/>
        <w:rPr/>
      </w:pPr>
      <w:r>
        <w:rPr>
          <w:rFonts w:cs="Arial" w:ascii="Arial" w:hAnsi="Arial"/>
          <w:b/>
          <w:sz w:val="24"/>
          <w:szCs w:val="28"/>
        </w:rPr>
        <w:t>I cuori semplici e puri comprendono la verità che sgorga dalla bocca di Gesù. Questi cuori sanno che Gesù dice il vero, al contrario dei loro scribi e farisei che sovente dicevano falsità e maldicenze su di Lui.  Una donna ha il cuore gonfio di gioia, di esultanza per Gesù. Non può trattenersi in alcun modo. È come un fiume in piena che deve tracimare, esondare, invadere e allagare quanto incontra sul suo cammino. Questa donna lo deve gridare, non può trattenerlo nel cuore. Cosa grida questa donna? “Beato il grembo che ti ha portato e il seno che ti ha allattato!”.  Beata la donna che ti è madre. Beata quella donna che ti ha messo alla luce e ti ha nutrito. Cosa fa in fondo questa donna? Attribuisce la grandezza di Gesù ad un fatto puramente naturale, umano, della terra. Gesù sarebbe grande perché proviene da una famiglia buona, grande, santa.</w:t>
      </w:r>
    </w:p>
    <w:p>
      <w:pPr>
        <w:pStyle w:val="Normal"/>
        <w:jc w:val="both"/>
        <w:rPr/>
      </w:pPr>
      <w:r>
        <w:rPr>
          <w:rFonts w:cs="Arial" w:ascii="Arial" w:hAnsi="Arial"/>
          <w:b/>
          <w:sz w:val="24"/>
          <w:szCs w:val="28"/>
        </w:rPr>
        <w:t>Gesù non permette che si dia a Cesare quel che è Dio. Sempre Gesù dona a Dio quello che è di Dio. Dare la gloria a Dio è la prima opera, la prima testimonianza di ogni uomo di Dio. Gesù non è grande perché una madre l’ha concepito, nutrito, aiutato. La Madre di Gesù non è grande per natura. È grande per grazia. È grande per un dono dall’Alto. Sua Madre, è grande perché ha ascoltato la parola di Dio e l’ha messa in pratica. Gesù è un dono di Dio all’umanità. È il dono che il Padre ha fatto agli uomini.</w:t>
      </w:r>
    </w:p>
    <w:p>
      <w:pPr>
        <w:pStyle w:val="Normal"/>
        <w:jc w:val="both"/>
        <w:rPr/>
      </w:pPr>
      <w:r>
        <w:rPr>
          <w:rFonts w:cs="Arial" w:ascii="Arial" w:hAnsi="Arial"/>
          <w:b/>
          <w:sz w:val="24"/>
          <w:szCs w:val="28"/>
        </w:rPr>
        <w:t>Ecco cosa dice Gesù: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w:t>
      </w:r>
    </w:p>
    <w:p>
      <w:pPr>
        <w:pStyle w:val="Normal"/>
        <w:jc w:val="both"/>
        <w:rPr/>
      </w:pPr>
      <w:r>
        <w:rPr>
          <w:rFonts w:cs="Arial" w:ascii="Arial" w:hAnsi="Arial"/>
          <w:b/>
          <w:sz w:val="24"/>
          <w:szCs w:val="28"/>
        </w:rPr>
        <w:t>Questo dono è stato possibile perché una donna ha creduto, ha risposto il suo sì a Dio, ha obbedito, ha permesso che Lui venisse concepito, partorito, donato al mondo. È Dio che fa grande, non la natura. Quando Dio fa grande una persona? Quando questa ascolta la sua Parola e la osserva. L’uomo è grande solo quando vive di fede. Solo allora Dio può intervenire nella sua vita e compiere l’opera del suo amore e della sua misericordia. Gesù è grande non perché Figlio della Vergine Maria. È grande perché ogni giorno si pone in ascolto del Signore e ne compie tutta la volontà. Una sola è la vera grandezza dell’uomo: l’ascolto e la messa in pratica di ogni Parola che esce dalla bocca di Dio. Così per la Madre sua. Così è per Lui, per Gesù. Questa, e solo questa, è la legge della vera grandezza di una persona. La natura non c’entra nella vera grandezza. La natura è grande, diviene grande solo se ascolta, se mette in pratica, se osserva ogni Parola che esce dalla bocca di Dio. Questo metodo di Gesù deve essere da noi sempre osservato, vissuto: portare ogni cosa nella verità del cielo. Mai lasciare le cose nella falsità della terr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1,27-28</w:t>
      </w:r>
    </w:p>
    <w:p>
      <w:pPr>
        <w:pStyle w:val="Normal"/>
        <w:jc w:val="both"/>
        <w:rPr>
          <w:rFonts w:ascii="Arial" w:hAnsi="Arial" w:cs="Arial"/>
          <w:b/>
          <w:b/>
          <w:sz w:val="24"/>
          <w:szCs w:val="28"/>
        </w:rPr>
      </w:pPr>
      <w:r>
        <w:rPr>
          <w:rFonts w:cs="Arial" w:ascii="Arial" w:hAnsi="Arial"/>
          <w:b/>
          <w:sz w:val="24"/>
          <w:szCs w:val="28"/>
        </w:rPr>
        <w:t>Mentre diceva questo, una donna dalla folla alzò la voce e gli disse: «Beato il grembo che ti ha portato e il seno che ti ha allattato!». Ma egli disse: «Beati piuttosto coloro che ascoltano la parola di Dio e la osservano!».</w:t>
      </w:r>
    </w:p>
    <w:p>
      <w:pPr>
        <w:pStyle w:val="Normal"/>
        <w:jc w:val="both"/>
        <w:rPr>
          <w:rFonts w:ascii="Arial" w:hAnsi="Arial" w:cs="Arial"/>
          <w:b/>
          <w:b/>
          <w:sz w:val="24"/>
          <w:szCs w:val="28"/>
        </w:rPr>
      </w:pPr>
      <w:r>
        <w:rPr>
          <w:rFonts w:cs="Arial" w:ascii="Arial" w:hAnsi="Arial"/>
          <w:b/>
          <w:sz w:val="24"/>
          <w:szCs w:val="28"/>
        </w:rPr>
        <w:t xml:space="preserve">Proviamo ad entrare ancora più in profondità nel mistero delle Parole di Gesù. Lui sta parlando delle cose di Dio. È mentre parola delle cose di Dio che la donna alza il suo grido: “Beato il grembo che ti ha portato e il seno che ti ha allattato”. Le parole di questa donna esprimo ammirazione per Gesù. Le sue parole sono verità. Essa però attribuisce tutto ad un fatto di natura. Gesù è grande perché ha avuto un madre buona. È grande perché nato in una famiglia per bene. Sua madre va dichiarata beata. Ha avuto un figlio oltre ogni attesa. Ogni madre vorrebbe avere un figlio come Gesù. Per questo sua madre è beata. Maria è beata, ma non perché ha avuto Gesù. Gesù è un dono. Maria è beata perché ha creduto nell’adempimento della Parola del suo Signore. Maria è grande per la sua fede. </w:t>
      </w:r>
    </w:p>
    <w:p>
      <w:pPr>
        <w:pStyle w:val="Normal"/>
        <w:jc w:val="both"/>
        <w:rPr/>
      </w:pPr>
      <w:r>
        <w:rPr>
          <w:rFonts w:cs="Arial" w:ascii="Arial" w:hAnsi="Arial"/>
          <w:b/>
          <w:sz w:val="24"/>
          <w:szCs w:val="28"/>
        </w:rPr>
        <w:t xml:space="preserve">Gesù ribadisce la verità su sua madre proferita dallo Spirito Santo. “Ma egli disse: «Beati piuttosto coloro che ascoltano la parola di Dio e la osservano»”. È verità: mia Madre è beata perché ha ascoltato. Ha obbedito. Ha osservato. È verità: Io sono grande non perché sono Dio, sono Figlio di Dio, sono il Messia del Padre mio. Sono grande perché ho obbedito, obbedisco, faccio sempre le cose che sono gradite al Padre mio. Io sono grande perché amo il Padre. Dio è il solo grande e ogni vera grandezza dell’uomo è partecipazione della sua. Ognuno la partecipa in misura dell’obbedienza. Maria è grande perché si è data tutta a Dio. Cristo Gesù è grande perché si è fatto olocausto per il Padre. I cuori semplici, puri, sanno apprezzare la verità, soprattutto sanno riconoscerla. Una donna, ascoltandolo, percepì nel suo cuore la luce vera che emanava dalle parole di saggezza di Gesù. Lo confessa grande e per questo chiama beato il ventre che lo ha portato e il seno da cui ha preso il latte. Benedice sua madre e la loda per lodare lui e la sua saggezza. </w:t>
      </w:r>
    </w:p>
    <w:p>
      <w:pPr>
        <w:pStyle w:val="Normal"/>
        <w:jc w:val="both"/>
        <w:rPr>
          <w:rFonts w:ascii="Arial" w:hAnsi="Arial" w:cs="Arial"/>
          <w:b/>
          <w:b/>
          <w:sz w:val="24"/>
          <w:szCs w:val="28"/>
        </w:rPr>
      </w:pPr>
      <w:r>
        <w:rPr>
          <w:rFonts w:cs="Arial" w:ascii="Arial" w:hAnsi="Arial"/>
          <w:b/>
          <w:sz w:val="24"/>
          <w:szCs w:val="28"/>
        </w:rPr>
        <w:t xml:space="preserve">Neanche nella lode, Gesù si lascia tentare, mai. Lui è sempre padrone e signore della verità. Questa la grandezza, la vera grandezza di Gesù. Quando un uomo è signore della verità, allora quest’uomo è veramente grande; ma è solo padrone della verità chi è santo e chi nella santità consuma i suoi giorni e in essa cresce ogni giorno. </w:t>
      </w:r>
    </w:p>
    <w:p>
      <w:pPr>
        <w:pStyle w:val="Normal"/>
        <w:jc w:val="both"/>
        <w:rPr>
          <w:rFonts w:ascii="Arial" w:hAnsi="Arial" w:cs="Arial"/>
          <w:b/>
          <w:b/>
          <w:sz w:val="24"/>
          <w:szCs w:val="28"/>
        </w:rPr>
      </w:pPr>
      <w:r>
        <w:rPr>
          <w:rFonts w:cs="Arial" w:ascii="Arial" w:hAnsi="Arial"/>
          <w:b/>
          <w:sz w:val="24"/>
          <w:szCs w:val="28"/>
        </w:rPr>
        <w:t>Gesù non misconosce, non rinnega la beatitudine di sua madre. Le dona il vero senso. Sua Madre è beata perché ha ascoltato la Parola di Dio e la ha osservata, l’ascolta oggi e l’osserva. La beatitudine per Gesù è solo quella che nasce dalla fede. Anche Elisabetta aveva conosciuto questa verità e l’aveva annunziata alla Madre di Gesù. E beata colei che ha creduto nell’adempimento della parole del Signore.  La beatitudine non è quindi un fatto naturale, da uomo a uomo, o da madre a figlio. La vera beatitudine è un dono discendente da Dio in seguito all’ascolto e all’osservanza della parola di Dio. La beatitudine è quella eterna.</w:t>
      </w:r>
    </w:p>
    <w:p>
      <w:pPr>
        <w:pStyle w:val="Normal"/>
        <w:jc w:val="both"/>
        <w:rPr/>
      </w:pPr>
      <w:r>
        <w:rPr>
          <w:rFonts w:cs="Arial" w:ascii="Arial" w:hAnsi="Arial"/>
          <w:b/>
          <w:sz w:val="24"/>
          <w:szCs w:val="28"/>
        </w:rPr>
        <w:t>Chi è il vero beato nel regno di Dio? Questa è la domanda che ogni anima deve porsi. Dalla risposta dipende tutta intera la nostra vita su questa terra e nei cieli. La vera beatitudine non è un fatto naturale, di discendenza, di natali, di possedimenti, di ricchezza, di scienza, di dottrina, di conoscenza, di relazioni, di amicizie, di frequentazione. Tutto questo non dona la vera beatitudine. Essa non è in ciò che si mangia, o in ciò che si beve e neanche in quello che noi indossiamo. Essa non sta né nella povertà né nella ricchezza, non nell’oro, né nelle pietre preziose, in nessuna cosa creata sta e risiede la vera beatitudine. Cercarla nel creato ed in quanto esiste è sciupare il tempo, oltre che cosa vana. È, questa ricerca, pura vanità ed inseguire il vento, tanto, mai la si potrà trovare.</w:t>
      </w:r>
    </w:p>
    <w:p>
      <w:pPr>
        <w:pStyle w:val="Normal"/>
        <w:spacing w:before="0" w:after="200"/>
        <w:jc w:val="both"/>
        <w:rPr/>
      </w:pPr>
      <w:r>
        <w:rPr>
          <w:rFonts w:cs="Arial" w:ascii="Arial" w:hAnsi="Arial"/>
          <w:b/>
          <w:sz w:val="24"/>
          <w:szCs w:val="28"/>
        </w:rPr>
        <w:t xml:space="preserve">Gesù ci insegna che la vera beatitudine viene solo dall’ascolto e dalla messa in pratica della parola di Dio. Poiché la parola di Dio ci unisce e ci mette in comunione con Dio, con la sua vita divina, vera beatitudine è possedere Dio, la sua luce, la sua verità, il suo amore, la sua grazia, cose che vengono a noi solo attraverso la fede, che è ascolto e vita nella parola della rivelazione, nel comandamento del Signore. Per noi cristiani è il Vangelo la vera beatitudine e solo chi entra in esso è veramente beato, sulla terra e nei cieli. Maria Santissima è beata non perché Gesù ha succhiato il latte da lei, è beata perché ha ascoltato la Parola di Dio, l’ha messa in pratica ed è potuta così divenire Madre di Dio. Madre di Dio si diventa solo per la fede e sulla terra e nei cieli non c’è beatitudine più grande concessa ad una creatura. Ecco le parole di risposta della Vergine Maria: “Allora Maria disse: Ecco la serva del Signore, avvenga per me secondo la tua Parola”. Vera professione di totale obbedienza.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Dutch 801 (SW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2z0">
    <w:name w:val="WW8Num2z0"/>
    <w:qFormat/>
    <w:rPr/>
  </w:style>
  <w:style w:type="character" w:styleId="WW8Num3z0">
    <w:name w:val="WW8Num3z0"/>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mniPage14">
    <w:name w:val="OmniPage #14"/>
    <w:qFormat/>
    <w:pPr>
      <w:widowControl/>
      <w:tabs>
        <w:tab w:val="clear" w:pos="708"/>
        <w:tab w:val="left" w:pos="100" w:leader="none"/>
        <w:tab w:val="right" w:pos="4463" w:leader="none"/>
      </w:tabs>
      <w:bidi w:val="0"/>
      <w:jc w:val="both"/>
    </w:pPr>
    <w:rPr>
      <w:rFonts w:ascii="Dutch 801 (SWC)" w:hAnsi="Dutch 801 (SWC)" w:eastAsia="Times New Roman" w:cs="Dutch 801 (SWC)"/>
      <w:color w:val="auto"/>
      <w:sz w:val="20"/>
      <w:szCs w:val="20"/>
      <w:lang w:val="en-US" w:bidi="ar-SA" w:eastAsia="zh-CN"/>
    </w:rPr>
  </w:style>
  <w:style w:type="paragraph" w:styleId="OmniPage3">
    <w:name w:val="OmniPage #3"/>
    <w:qFormat/>
    <w:pPr>
      <w:widowControl/>
      <w:tabs>
        <w:tab w:val="clear" w:pos="708"/>
        <w:tab w:val="left" w:pos="100" w:leader="none"/>
        <w:tab w:val="right" w:pos="4469" w:leader="none"/>
      </w:tabs>
      <w:bidi w:val="0"/>
      <w:jc w:val="both"/>
    </w:pPr>
    <w:rPr>
      <w:rFonts w:ascii="Dutch 801 (SWC)" w:hAnsi="Dutch 801 (SWC)" w:eastAsia="Times New Roman" w:cs="Dutch 801 (SWC)"/>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41:00Z</dcterms:created>
  <dc:creator>ACER</dc:creator>
  <dc:description/>
  <dc:language>en-US</dc:language>
  <cp:lastModifiedBy>ACER</cp:lastModifiedBy>
  <dcterms:modified xsi:type="dcterms:W3CDTF">2021-08-31T13:41:00Z</dcterms:modified>
  <cp:revision>2</cp:revision>
  <dc:subject/>
  <dc:title/>
</cp:coreProperties>
</file>